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607"/>
        <w:gridCol w:w="1486"/>
        <w:gridCol w:w="88"/>
      </w:tblGrid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SBÍRK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TERNÍCH AKTŮ ŘÍZENÍ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ERÁLNÍHO ŘEDITEL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NÁMĚSTKA MINISTRA VNITR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Heading4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čník:  2003</w:t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0. června 2003</w:t>
            </w:r>
          </w:p>
        </w:tc>
        <w:tc>
          <w:tcPr>
            <w:tcW w:w="1486" w:type="dxa"/>
            <w:tcBorders/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ástka: 2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B S A H 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1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kyn generálního ředitele Hasičského záchranného sboru ČR a náměstka ministra vnitra ze dne 20.6.2003, kterým se vydá-vá Statut psychologických pracovišť Hasičského záchranného sboru ČR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známení generálního ředitele Hasičského záchranného sboru České republiky a náměstka ministra vnitra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K Y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áměstka ministra vnitra</w:t>
      </w:r>
    </w:p>
    <w:p>
      <w:pPr>
        <w:pStyle w:val="Normal"/>
        <w:jc w:val="center"/>
        <w:rPr/>
      </w:pPr>
      <w:r>
        <w:rPr/>
        <w:t>ze dne 20. června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ým se kterým se vydává Statut psychologických pracovišť </w:t>
        <w:br/>
        <w:t>Hasičského záchranného sboru ČR</w:t>
      </w:r>
    </w:p>
    <w:p>
      <w:pPr>
        <w:pStyle w:val="TextBody"/>
        <w:spacing w:lineRule="auto" w:line="240" w:before="24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        </w:t>
      </w:r>
      <w:r>
        <w:rPr>
          <w:color w:val="000000"/>
          <w:sz w:val="24"/>
          <w:lang w:val="cs-CZ" w:eastAsia="en-US"/>
        </w:rPr>
        <w:t>V souladu s Koncepcí psychologické služby Hasičského záchranného sboru ČR a k ujed-nocení aplikační praxe psychologické služby Hasičského záchranného sboru ČR</w:t>
      </w:r>
    </w:p>
    <w:p>
      <w:pPr>
        <w:pStyle w:val="TextBody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   v y d á v á m</w:t>
      </w:r>
    </w:p>
    <w:p>
      <w:pPr>
        <w:pStyle w:val="TextBody"/>
        <w:spacing w:lineRule="auto" w:line="240"/>
        <w:jc w:val="both"/>
        <w:rPr/>
      </w:pPr>
      <w:r>
        <w:rPr>
          <w:lang w:val="cs-CZ" w:eastAsia="en-US"/>
        </w:rPr>
        <w:br/>
        <w:t xml:space="preserve">           </w:t>
      </w:r>
      <w:r>
        <w:rPr>
          <w:sz w:val="24"/>
          <w:lang w:val="cs-CZ" w:eastAsia="en-US"/>
        </w:rPr>
        <w:t xml:space="preserve">v příloze tohoto pokynu Statut psychologických pracovišť Hasičského záchranného sbo- </w:t>
        <w:br/>
        <w:t xml:space="preserve">         ru ČR;</w:t>
      </w:r>
    </w:p>
    <w:p>
      <w:pPr>
        <w:pStyle w:val="Normal"/>
        <w:shd w:fill="FFFFFF" w:val="clear"/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II.     u k l á d á m</w:t>
      </w:r>
    </w:p>
    <w:p>
      <w:pPr>
        <w:pStyle w:val="Slovanseznam"/>
        <w:numPr>
          <w:ilvl w:val="0"/>
          <w:numId w:val="0"/>
        </w:numPr>
        <w:spacing w:before="360" w:after="0"/>
        <w:ind w:left="357" w:hanging="357"/>
        <w:jc w:val="both"/>
        <w:rPr/>
      </w:pPr>
      <w:r>
        <w:rPr/>
        <w:tab/>
        <w:t xml:space="preserve">   </w:t>
      </w:r>
      <w:r>
        <w:rPr>
          <w:u w:val="single"/>
        </w:rPr>
        <w:t xml:space="preserve">služebním funkcionářům a vedoucím zaměstnancům Hasičského záchranného sboru ČR </w:t>
      </w:r>
    </w:p>
    <w:p>
      <w:pPr>
        <w:pStyle w:val="Slovanseznam"/>
        <w:numPr>
          <w:ilvl w:val="0"/>
          <w:numId w:val="0"/>
        </w:numPr>
        <w:spacing w:before="360" w:after="0"/>
        <w:ind w:left="357" w:hanging="357"/>
        <w:jc w:val="both"/>
        <w:rPr/>
      </w:pPr>
      <w:r>
        <w:rPr/>
        <w:tab/>
        <w:t xml:space="preserve">   při  zavádění psychologické služby a v činnosti psychologických pracovišť Hasičského </w:t>
        <w:br/>
        <w:t xml:space="preserve">   záchranného sboru ČR postupovat v souladu s tímto pokynem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 xml:space="preserve">     </w:t>
      </w:r>
      <w:r>
        <w:rPr/>
        <w:t>Tento pokyn nabývá účinnosti dnem vydání.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>Č.j.: PO-1889/IZS-2003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tbl>
      <w:tblPr>
        <w:tblW w:w="3544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nerální ředitel HZS Č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 náměstek ministra vnit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enmjr. Ing. Miroslav Štěpán  v. r.</w:t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i/>
          <w:i/>
        </w:rPr>
      </w:pPr>
      <w:r>
        <w:rPr>
          <w:i/>
        </w:rPr>
        <w:t xml:space="preserve">Obdrží: 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/>
        <w:t>HZS krajů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/>
        <w:t>SOŠ PO a VOŠ PO MV ve Frýdku-Místku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>MV-generální ředitelství HZS ČR</w:t>
      </w:r>
    </w:p>
    <w:p>
      <w:pPr>
        <w:pStyle w:val="TextBody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spacing w:lineRule="auto" w:line="240"/>
        <w:jc w:val="center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                                </w:t>
      </w:r>
    </w:p>
    <w:p>
      <w:pPr>
        <w:pStyle w:val="TextBody"/>
        <w:spacing w:lineRule="auto" w:line="240"/>
        <w:jc w:val="center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                                </w:t>
      </w:r>
      <w:r>
        <w:rPr>
          <w:sz w:val="24"/>
          <w:lang w:val="cs-CZ" w:eastAsia="en-US"/>
        </w:rPr>
        <w:t>P ř í l o h a</w:t>
      </w:r>
    </w:p>
    <w:p>
      <w:pPr>
        <w:pStyle w:val="TextBody"/>
        <w:jc w:val="right"/>
        <w:rPr>
          <w:sz w:val="24"/>
          <w:u w:val="single"/>
          <w:lang w:val="cs-CZ" w:eastAsia="en-US"/>
        </w:rPr>
      </w:pPr>
      <w:r>
        <w:rPr>
          <w:sz w:val="24"/>
          <w:u w:val="single"/>
          <w:lang w:val="cs-CZ" w:eastAsia="en-US"/>
        </w:rPr>
        <w:t>k Pokynu GŘ HZS ČR a NMV č. 29/2003</w:t>
      </w:r>
    </w:p>
    <w:p>
      <w:pPr>
        <w:pStyle w:val="TextBody"/>
        <w:jc w:val="both"/>
        <w:rPr>
          <w:sz w:val="24"/>
          <w:u w:val="single"/>
          <w:lang w:val="cs-CZ" w:eastAsia="en-US"/>
        </w:rPr>
      </w:pPr>
      <w:r>
        <w:rPr>
          <w:sz w:val="24"/>
          <w:u w:val="single"/>
          <w:lang w:val="cs-CZ" w:eastAsia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 T A T U 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ychologických pracovišť Hasičského záchranného sboru ČR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bCs/>
          <w:sz w:val="24"/>
        </w:rPr>
        <w:t>Článek 1</w:t>
      </w:r>
    </w:p>
    <w:p>
      <w:pPr>
        <w:pStyle w:val="TextBody"/>
        <w:spacing w:lineRule="auto" w:line="240" w:before="0" w:after="120"/>
        <w:jc w:val="both"/>
        <w:rPr/>
      </w:pPr>
      <w:r>
        <w:rPr/>
        <w:t xml:space="preserve">          </w:t>
      </w:r>
      <w:r>
        <w:rPr>
          <w:sz w:val="24"/>
        </w:rPr>
        <w:t xml:space="preserve">(1) Psychologická pracoviště HZS ČR jsou zřizována v rámci MV-generálního ředitel-ství HZS ČR (dále jen </w:t>
      </w:r>
      <w:r>
        <w:rPr/>
        <w:t>„</w:t>
      </w:r>
      <w:r>
        <w:rPr>
          <w:sz w:val="24"/>
        </w:rPr>
        <w:t>MV-GŘ HZS ČR”) a hasičských záchranných sborů krajů jako orga-nizační celky začleněné do organizační struktury odboru IZS a výkonu služby resp. odboru pro IZS a přímo podřízené řediteli tohoto odboru.</w:t>
      </w:r>
    </w:p>
    <w:p>
      <w:pPr>
        <w:pStyle w:val="TextBody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) Organizační struktura psychologických pracovišť HZS ČR je přímo závislá na rozsa-hu zabezpečované problematiky a v souladu s obsahem stanovených pracovních činností jsou v jejím rámci zřizovány funkce psychologa a laboranta. Za činnost psychologického praco-viště HZS ČR odpovídá psycholog.</w:t>
      </w:r>
    </w:p>
    <w:p>
      <w:pPr>
        <w:pStyle w:val="TextBody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3) Koncepční, metodickou, školící, konzultační a kontrolní činnost pro všechna psy-chologická pracoviště HZS ČR vykonává psychologické pracoviště MV-GŘ HZS ČR. Toto pracoviště je zároveň i supervizním a odvolacím odborným orgánem pro psychologická pra-coviště HZS krajů.</w:t>
      </w:r>
    </w:p>
    <w:p>
      <w:pPr>
        <w:pStyle w:val="TextBody"/>
        <w:spacing w:lineRule="auto" w:line="240" w:before="0" w:after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4) Psychologové odpovídají za organizaci činnosti psychologických pracovišť HZS ČR </w:t>
        <w:br/>
        <w:t>a za dodržování všech zásad profesní etiky.</w:t>
      </w:r>
    </w:p>
    <w:p>
      <w:pPr>
        <w:pStyle w:val="TextBody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5) Funkci psychologa mohou vykonávat výhradně absolventi jednooborového studia psychologie na filozofické fakultě nebo absolventi dvouoborového studia, jehož součástí byla psychologie, jestliže složili příslušné rozdílové zkoušky na katedře psychologie filozofické fakulty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6) Zajištění odborné úrovně všech psychologických činností je realizováno formou pra-videlných stáží na odborných pracovištích v oboru působnosti Ministerstva vnitra i na mimo-rezortních pracovištích v rozsahu nejméně 10 pracovních dnů v roc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2</w:t>
      </w:r>
    </w:p>
    <w:p>
      <w:pPr>
        <w:pStyle w:val="TextBody"/>
        <w:spacing w:lineRule="auto" w:line="240" w:before="0" w:after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1) Konkrétní obsahová náplň práce jednotlivých psychologických pracovišť HZS ČR je profilována potřebami </w:t>
      </w:r>
      <w:r>
        <w:rPr>
          <w:color w:val="000000"/>
          <w:sz w:val="24"/>
        </w:rPr>
        <w:t>HZS krajů a jednotek PO</w:t>
      </w:r>
      <w:r>
        <w:rPr>
          <w:sz w:val="24"/>
        </w:rPr>
        <w:t xml:space="preserve"> v působnosti tohoto pracoviště.</w:t>
      </w:r>
    </w:p>
    <w:p>
      <w:pPr>
        <w:pStyle w:val="TextBody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2) Psychologická pracoviště HZS ČR plní zejména tyto úkoly: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a)  poskytují preventivní psychologické služby hasičům, kteří se zúčastnili zvlášť psychicky </w:t>
        <w:br/>
        <w:t xml:space="preserve">     náročného zásahu, utrpěli zranění při zásahu, eventuálně při zásahu selhali, popř. způsobili   </w:t>
        <w:br/>
        <w:t xml:space="preserve">     dopravní nehodu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b)  provádí odbornou  přípravu velitelů jednotek k poskytování  primární  pomoci hasičům po  </w:t>
        <w:br/>
        <w:t xml:space="preserve">     traumatizujícím zážitku při zásahu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c)  poskytují sociálně psychologickou podporu jednotlivým pracovištím HZS krajů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zkoumají </w:t>
        <w:br/>
        <w:t xml:space="preserve">     sociální klima pracovišť, provádějí expertní činnost, vedou školení a odborné kurzy zamě-</w:t>
        <w:br/>
        <w:t xml:space="preserve">     řené na zvyšování sociální kompetence řídících i výkonných příslušníků a občanských za-</w:t>
        <w:br/>
        <w:t xml:space="preserve">     městnanců HZS ČR (dále jen </w:t>
      </w:r>
      <w:r>
        <w:rPr/>
        <w:t>„</w:t>
      </w:r>
      <w:r>
        <w:rPr>
          <w:sz w:val="24"/>
        </w:rPr>
        <w:t>zaměstnanci”)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) poskytují v adekvátním rozsahu poradenské služby zaměstnancům, v případě potřeby </w:t>
        <w:br/>
        <w:t xml:space="preserve">     i jejich rodinným příslušníkům, přitom mohou spolupracovat se speciálními pracovišti </w:t>
        <w:br/>
        <w:t xml:space="preserve">     (pedagogicko-psychologické poradny, manželské a předmanželské poradny, psychotera-</w:t>
        <w:br/>
        <w:t xml:space="preserve">     peutické služby apod.), v součinnosti s lékaři posuzují změny pracovní způsobilosti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e)  provádějí psychologická vyšetření uchazečů o přijetí do služebního, případně pracovního </w:t>
        <w:br/>
        <w:t xml:space="preserve">     poměru. Spolupracují při vytváření regionálního systému náborové a výběrové činnosti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f)  podle zadání služebního funkcionáře posuzují osobnostní způsobilost při zařazování za-</w:t>
        <w:br/>
        <w:t xml:space="preserve">     městnanců do řídících funkcí a u uchazečů o vyslání ke studiu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g)  provádějí psychodiagnostická vyšetření hasičů z povolání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h)  na vyžádání provádějí speciálně zaměřená psychologická vyšetření zaměstnanců a vydáva-</w:t>
        <w:br/>
        <w:t xml:space="preserve">     jí odborné posudky k doplnění podkladů pro personální opatření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i)   spolupracují při </w:t>
      </w:r>
      <w:r>
        <w:rPr>
          <w:color w:val="000000"/>
          <w:sz w:val="24"/>
        </w:rPr>
        <w:t>řešení mimořádných událostí</w:t>
      </w:r>
      <w:r>
        <w:rPr>
          <w:sz w:val="24"/>
        </w:rPr>
        <w:t>, které vyžadují psychologickou intervenci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j)  na vyžádání se účastní výzkumné činnosti, případně participují na úkolech psychologické-</w:t>
        <w:br/>
        <w:t xml:space="preserve">     ho pracoviště MV-GŘ HZS ČR, které zajišťuje koordinovanou spolupráci mezi jed-</w:t>
        <w:br/>
        <w:t xml:space="preserve">     notlivými psychologickými pracovišti </w:t>
      </w:r>
      <w:r>
        <w:rPr>
          <w:color w:val="000000"/>
          <w:sz w:val="24"/>
        </w:rPr>
        <w:t>HZS ČR</w:t>
      </w:r>
      <w:r>
        <w:rPr>
          <w:sz w:val="24"/>
        </w:rPr>
        <w:t xml:space="preserve">; dále mohou provádět vlastní průzkumné </w:t>
        <w:br/>
        <w:t xml:space="preserve">     sondáže podle potřeb  příslušného </w:t>
      </w:r>
      <w:r>
        <w:rPr>
          <w:color w:val="000000"/>
          <w:sz w:val="24"/>
        </w:rPr>
        <w:t>HZS kraje</w:t>
      </w:r>
      <w:r>
        <w:rPr>
          <w:sz w:val="24"/>
        </w:rPr>
        <w:t>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k) podle zadání mohou spolupracovat se vzdělávacími zařízeními HZS ČR při výběru lektorů </w:t>
        <w:br/>
        <w:t xml:space="preserve">     a instruktorů pro řízenou praxi, přispívat ke zvyšování jejich odborné kvalifikace; případně </w:t>
        <w:br/>
        <w:t xml:space="preserve">     se podílet na vytváření koncepce odborné přípravy jednak přímou účastí ve výchovně </w:t>
        <w:br/>
        <w:t xml:space="preserve">     vzdělávacím procesu, jednak jeho didaktickým zabezpečením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l)  publikují v odborných časopisech, podle potřeby se zúčastňují odborných seminářů a kon-</w:t>
        <w:br/>
        <w:t xml:space="preserve">     ferencí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m) podílejí se na vytváření, koordinaci a školení členů intervenčních týmů (včetně dobro-</w:t>
        <w:br/>
        <w:t xml:space="preserve">      volných pracovníků)  </w:t>
      </w:r>
      <w:r>
        <w:rPr>
          <w:color w:val="000000"/>
          <w:sz w:val="24"/>
        </w:rPr>
        <w:t>ve své územní působnosti,</w:t>
      </w:r>
      <w:r>
        <w:rPr>
          <w:sz w:val="24"/>
        </w:rPr>
        <w:t xml:space="preserve"> pro případy mimořádných událostí </w:t>
        <w:br/>
        <w:t xml:space="preserve">      velkého rozsahu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n)  podílejí se na zpracování informačních materiálů pro případy ohrožení obyvatelstva a po- </w:t>
        <w:br/>
        <w:t xml:space="preserve">      dle potřeby sondují jejich psychologický dopad na veřejnost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o)  spolupracují v rámci HZS ČR s tiskovými mluvčími, s personálními pracovníky a s pra-</w:t>
        <w:br/>
        <w:t xml:space="preserve">      covníky na úseku ochrany obyvatelstva a krizového řízení.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3</w:t>
      </w:r>
    </w:p>
    <w:p>
      <w:pPr>
        <w:pStyle w:val="TextBody"/>
        <w:spacing w:lineRule="auto" w:line="240" w:before="0" w:after="120"/>
        <w:jc w:val="both"/>
        <w:rPr/>
      </w:pPr>
      <w:r>
        <w:rPr/>
        <w:t xml:space="preserve">       </w:t>
      </w:r>
      <w:r>
        <w:rPr/>
        <w:t>(1)</w:t>
      </w:r>
      <w:r>
        <w:rPr>
          <w:b/>
        </w:rPr>
        <w:t xml:space="preserve">  </w:t>
      </w:r>
      <w:r>
        <w:rPr>
          <w:sz w:val="24"/>
        </w:rPr>
        <w:t>Při psychologických vyšetřeních v rámci výběru uchazečů je používán standardní soubor psychologických metod podle schváleného protokolu, který může být v odůvodněných případech doplněn o další metody dle individuálního rozhodnutí psychologa.</w:t>
      </w:r>
    </w:p>
    <w:p>
      <w:pPr>
        <w:pStyle w:val="TextBody"/>
        <w:spacing w:lineRule="auto" w:line="240" w:before="0" w:after="120"/>
        <w:jc w:val="both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(</w:t>
      </w:r>
      <w:r>
        <w:rPr>
          <w:sz w:val="24"/>
        </w:rPr>
        <w:t>2)  Sumář výsledků a závěry psychologického vyšetření mají jednotnou formu a jsou ar-chivovány na psychologických pracovištích HZS ČR.</w:t>
      </w:r>
    </w:p>
    <w:p>
      <w:pPr>
        <w:pStyle w:val="TextBody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3)  Veškerá data ze všech psychologických vyšetření získaná standardním souborem psy-chologických metod jsou k dispozici psychologickému pracovišti MV-GŘ HZS ČR ke statis-tickým účelům.</w:t>
      </w:r>
    </w:p>
    <w:p>
      <w:pPr>
        <w:pStyle w:val="TextBody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4)  Psychologové HZS krajů jednou ročně předkládají psychologickému pracovišti MV-GŘ HZS ČR zprávy o plnění úkolů v rámci jimi řízených pracovišť.</w:t>
      </w:r>
    </w:p>
    <w:p>
      <w:pPr>
        <w:pStyle w:val="TextBody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ást II.</w:t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z n á m e n í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enerálního ředitele Hasičského záchranného sboru České republiky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náměstka ministra vnitra</w:t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cs-CZ" w:eastAsia="en-US"/>
        </w:rPr>
        <w:t xml:space="preserve">     </w:t>
      </w:r>
      <w:r>
        <w:rPr>
          <w:sz w:val="24"/>
          <w:lang w:val="cs-CZ" w:eastAsia="en-US"/>
        </w:rPr>
        <w:t xml:space="preserve">MV-generální ředitelství HZS ČR v návaznosti na čl. 1 odst. 4 Statutu psychologických pracovišť Hasičského záchranného sboru ČR </w:t>
      </w:r>
      <w:r>
        <w:rPr>
          <w:rStyle w:val="FootnoteCharacters"/>
          <w:rStyle w:val="FootnoteAnchor"/>
          <w:sz w:val="24"/>
          <w:lang w:val="cs-CZ" w:eastAsia="en-US"/>
        </w:rPr>
        <w:footnoteReference w:customMarkFollows="1" w:id="3"/>
        <w:t>1</w:t>
      </w:r>
      <w:r>
        <w:rPr>
          <w:rStyle w:val="FootnoteCharacters"/>
          <w:sz w:val="24"/>
          <w:lang w:val="cs-CZ" w:eastAsia="en-US"/>
        </w:rPr>
        <w:t>)</w:t>
      </w:r>
      <w:r>
        <w:rPr>
          <w:sz w:val="24"/>
          <w:lang w:val="cs-CZ" w:eastAsia="en-US"/>
        </w:rPr>
        <w:t xml:space="preserve"> vydalo Etický kodex psychologa Hasičského záchranného sboru ČR, který se  uveřejňuje </w:t>
      </w:r>
      <w:r>
        <w:rPr>
          <w:color w:val="000000"/>
          <w:sz w:val="24"/>
          <w:lang w:val="cs-CZ" w:eastAsia="en-US"/>
        </w:rPr>
        <w:t>v</w:t>
      </w:r>
      <w:r>
        <w:rPr>
          <w:color w:val="FF0000"/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plném znění.</w:t>
      </w:r>
    </w:p>
    <w:p>
      <w:pPr>
        <w:pStyle w:val="TextBody"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Čj.: PO-1889/IZS-2003</w:t>
      </w:r>
    </w:p>
    <w:p>
      <w:pPr>
        <w:pStyle w:val="TextBody"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tbl>
      <w:tblPr>
        <w:tblW w:w="3561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</w:tblGrid>
      <w:tr>
        <w:trPr/>
        <w:tc>
          <w:tcPr>
            <w:tcW w:w="3561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Generální ředitel HZS ČR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a náměstek ministra vnitra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genmjr. Ing. Miroslav Štěpán v. r.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spacing w:lineRule="auto" w:line="240" w:before="120" w:after="0"/>
        <w:jc w:val="center"/>
        <w:rPr>
          <w:sz w:val="28"/>
          <w:lang w:val="cs-CZ" w:eastAsia="en-US"/>
        </w:rPr>
      </w:pPr>
      <w:r>
        <w:rPr>
          <w:b/>
          <w:sz w:val="28"/>
          <w:lang w:val="cs-CZ" w:eastAsia="en-US"/>
        </w:rPr>
        <w:t>MINISTERSTVO VNITRA</w:t>
      </w:r>
    </w:p>
    <w:p>
      <w:pPr>
        <w:pStyle w:val="TextBody"/>
        <w:widowControl/>
        <w:jc w:val="center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w:t>generální ředitelství Hasičského záchranného sboru ČR</w:t>
      </w:r>
    </w:p>
    <w:p>
      <w:pPr>
        <w:pStyle w:val="TextBody"/>
        <w:widowControl/>
        <w:spacing w:before="120" w:after="0"/>
        <w:rPr/>
      </w:pPr>
      <w:r>
        <w:rPr>
          <w:sz w:val="28"/>
        </w:rPr>
        <w:t>_____________</w:t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TextBody"/>
        <w:widowControl/>
        <w:spacing w:lineRule="auto" w:line="240" w:before="120" w:after="0"/>
        <w:rPr>
          <w:sz w:val="24"/>
        </w:rPr>
      </w:pPr>
      <w:r>
        <w:rPr>
          <w:sz w:val="24"/>
        </w:rPr>
        <w:t>Č.j. PO-1889/IZS-2003</w:t>
        <w:tab/>
        <w:tab/>
        <w:tab/>
        <w:tab/>
        <w:tab/>
        <w:t xml:space="preserve">                    Praha 20. června 2003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očet listů:  8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S c h v a l u j i :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enmjr. Ing. Miroslav Štěpán v. r.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TextBody"/>
        <w:widowControl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nerální ředitel HZS ČR</w:t>
      </w:r>
    </w:p>
    <w:p>
      <w:pPr>
        <w:pStyle w:val="TextBody"/>
        <w:widowControl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náměstek ministra vnitra</w:t>
      </w:r>
    </w:p>
    <w:p>
      <w:pPr>
        <w:pStyle w:val="TextBody"/>
        <w:widowControl/>
        <w:spacing w:lineRule="auto" w:line="120" w:before="120" w:after="0"/>
        <w:jc w:val="both"/>
        <w:rPr>
          <w:lang w:val="de-DE" w:eastAsia="en-US"/>
        </w:rPr>
      </w:pPr>
      <w:r>
        <w:rPr>
          <w:lang w:val="de-DE" w:eastAsia="en-US"/>
        </w:rPr>
        <w:t xml:space="preserve">                 </w:t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lang w:val="de-DE" w:eastAsia="en-US"/>
        </w:rPr>
      </w:pPr>
      <w:r>
        <w:rPr>
          <w:b/>
          <w:spacing w:val="58"/>
          <w:sz w:val="28"/>
          <w:lang w:val="de-DE" w:eastAsia="en-US"/>
        </w:rPr>
        <w:t>E T I C K Ý    K O D E X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lang w:val="de-DE" w:eastAsia="en-US"/>
        </w:rPr>
      </w:pPr>
      <w:r>
        <w:rPr>
          <w:b/>
          <w:sz w:val="28"/>
          <w:lang w:val="de-DE" w:eastAsia="en-US"/>
        </w:rPr>
        <w:t>PSYCHOLOGA  HASIČSKÉHO  ZÁCHRANNÉHO  SBORU  ČR</w:t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jc w:val="center"/>
        <w:rPr/>
      </w:pPr>
      <w:r>
        <w:rPr>
          <w:b/>
          <w:spacing w:val="56"/>
          <w:sz w:val="28"/>
        </w:rPr>
        <w:t>2003</w:t>
      </w:r>
      <w:r>
        <w:br w:type="page"/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tický kodex psychologa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sičského záchranného sboru ČR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kladní principy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odpovědnost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Kompetence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Morální a právní aspekty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Důvěrnost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Prospěch klienta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Profesionálnost vztahů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Používání technik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Výzkum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Aktivity na veřejnosti</w:t>
      </w:r>
    </w:p>
    <w:p>
      <w:pPr>
        <w:pStyle w:val="TextBody"/>
        <w:numPr>
          <w:ilvl w:val="0"/>
          <w:numId w:val="7"/>
        </w:numPr>
        <w:spacing w:lineRule="auto" w:line="240"/>
        <w:ind w:left="3646" w:hanging="357"/>
        <w:rPr/>
      </w:pPr>
      <w:r>
        <w:rPr>
          <w:b/>
          <w:bCs/>
          <w:sz w:val="24"/>
          <w:lang w:val="de-DE" w:eastAsia="en-US"/>
        </w:rPr>
        <w:t>Zodpovědnost vůči zaměstnavateli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470" w:hanging="470"/>
        <w:jc w:val="both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470" w:hanging="47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  <w:t>1.  Zodpovědnost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jc w:val="both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</w:r>
    </w:p>
    <w:p>
      <w:pPr>
        <w:pStyle w:val="Zkladntext3"/>
        <w:widowControl/>
        <w:tabs>
          <w:tab w:val="clear" w:pos="742"/>
        </w:tabs>
        <w:spacing w:before="0" w:after="120"/>
        <w:rPr/>
      </w:pPr>
      <w:r>
        <w:rPr/>
        <w:t xml:space="preserve">             </w:t>
      </w:r>
      <w:r>
        <w:rPr/>
        <w:t>Při poskytováni služeb psycholog udržuje nejvyšší nároč</w:t>
        <w:softHyphen/>
        <w:t>nost na své povolání. Přijímá odpovědnost za následky svých či</w:t>
        <w:softHyphen/>
        <w:t>nů a vyvíjí úsilí k vhodnému používání svých služeb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>Psycholog přijímá zodpovědnost za metodologickou správnost formulování úkolů</w:t>
        <w:br/>
        <w:t>a námětů zadavatele a výběr metod použitých při plnění psychologické činnosti, při vy-šetřování, analýze a referování. Úkoly a jednotlivé činnosti plánuje a formuluje tak, aby na minimum snížil možnost, že výsledky budou klamné. Psycholog vždy poskytne úplný rozbor omezení svých údajů.</w:t>
      </w:r>
      <w:r>
        <w:rPr>
          <w:b/>
        </w:rPr>
        <w:t xml:space="preserve"> </w:t>
      </w:r>
      <w:r>
        <w:rPr/>
        <w:t>V publikovaných zprávách nikdy nezamlčuje nepotvrzené údaje</w:t>
        <w:br/>
        <w:t>a připouští možnost alternativních hypotéz a vysvětlení svých zjištění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before="0" w:after="120"/>
        <w:ind w:firstLine="765"/>
        <w:jc w:val="both"/>
        <w:rPr/>
      </w:pPr>
      <w:r>
        <w:rPr/>
        <w:t xml:space="preserve">Psycholog si vždy </w:t>
      </w:r>
      <w:r>
        <w:rPr>
          <w:color w:val="000000"/>
        </w:rPr>
        <w:t>předem vyjasní</w:t>
      </w:r>
      <w:r>
        <w:rPr/>
        <w:t xml:space="preserve"> se všemi zainteresovanými osobami</w:t>
      </w:r>
      <w:r>
        <w:rPr>
          <w:b/>
          <w:i/>
        </w:rPr>
        <w:t xml:space="preserve"> </w:t>
      </w:r>
      <w:r>
        <w:rPr/>
        <w:t>a činiteli, co očekávají od zadaného úkolu, jak se budou podílet na psychologických zjištěních a jak je budou využívat. Snaží se vyvarovat vztahů, které mohou omezit objektivitu získaných údajů nebo vyvolat konflikt zájmů. Zasahování do pro</w:t>
        <w:softHyphen/>
        <w:t>středí, ve kterém se údaje zjišťují, má být minimální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 xml:space="preserve">Psycholog musí mít výraznou zodpovědnost k tomu, aby nedocházelo k </w:t>
      </w:r>
      <w:r>
        <w:rPr>
          <w:color w:val="000000"/>
        </w:rPr>
        <w:t>manipulacím</w:t>
      </w:r>
      <w:r>
        <w:rPr>
          <w:color w:val="FF0000"/>
        </w:rPr>
        <w:t xml:space="preserve"> </w:t>
      </w:r>
      <w:r>
        <w:rPr>
          <w:color w:val="000000"/>
        </w:rPr>
        <w:t>či nesprávnému</w:t>
      </w:r>
      <w:r>
        <w:rPr/>
        <w:t xml:space="preserve"> používání psychologických závěrů a zjištění ze strany zaměstnavatele nebo objednatele psychologického úkolu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>Pokud působí psycholog současně jako učitel, musí prvotně uznávat závazek pomáhat jiným</w:t>
      </w:r>
      <w:r>
        <w:rPr>
          <w:sz w:val="22"/>
        </w:rPr>
        <w:t xml:space="preserve"> získat vědomosti a dovednosti. Poskytováním psychologické informace objektivně,</w:t>
      </w:r>
      <w:r>
        <w:rPr/>
        <w:t xml:space="preserve"> úplně </w:t>
        <w:br/>
        <w:t>a přesně udržuje vysokou úroveň vzdělávání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firstLine="765"/>
        <w:jc w:val="both"/>
        <w:rPr/>
      </w:pPr>
      <w:r>
        <w:rPr/>
        <w:t>Ve všech oblastech psychologické činnosti si psycholog uvědomuje, že nese výraznou sociální zodpovědnost, protože jeho doporučení a profesionální činnost mohou výrazně měnit životy jiných.</w:t>
      </w:r>
    </w:p>
    <w:p>
      <w:pPr>
        <w:pStyle w:val="TextBodyIndent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Psycholog je neustále ostražitý vůči osobním, sociálním, organizačním, finančním nebo politickým situacím a tlakům, kte</w:t>
        <w:softHyphen/>
        <w:t>ré by mohly vést k nesprávnému použití jeho vlivu. Snaží se zachovávat vůči těmto vlivům resistenci a neutrální posto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  <w:lang w:val="cs-CZ" w:eastAsia="en-US"/>
        </w:rPr>
      </w:pPr>
      <w:r>
        <w:rPr>
          <w:rFonts w:cs="Times New Roman"/>
          <w:b/>
          <w:sz w:val="24"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 Kompetenc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Podpora vysokých standardů kompetence je povinností všech psychologů v zájmu veřejnosti a v zájmu povolání jako celku. Psycholog musí znát hranice své kompetence (kvalifikace) a ome</w:t>
        <w:softHyphen/>
        <w:t>zení technik, které ovládá a používá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before="0" w:after="120"/>
        <w:ind w:firstLine="765"/>
        <w:jc w:val="both"/>
        <w:rPr/>
      </w:pPr>
      <w:r>
        <w:rPr/>
        <w:t>Psycholog poskytuje služby a používá techniky, pro které je kvalifikován a se kterými má zkušenosti. V těch oblastech, ve kterých nemá zkušenosti nebo neexistují standardy, dělá psycholog vše pro to,</w:t>
      </w:r>
      <w:r>
        <w:rPr>
          <w:vertAlign w:val="subscript"/>
        </w:rPr>
        <w:t xml:space="preserve"> </w:t>
      </w:r>
      <w:r>
        <w:rPr/>
        <w:t>aby ochránil zájem klienta.</w:t>
      </w:r>
    </w:p>
    <w:p>
      <w:pPr>
        <w:pStyle w:val="Zkladntext3"/>
        <w:widowControl/>
        <w:tabs>
          <w:tab w:val="clear" w:pos="742"/>
        </w:tabs>
        <w:spacing w:before="0" w:after="120"/>
        <w:rPr/>
      </w:pPr>
      <w:r>
        <w:rPr/>
        <w:tab/>
        <w:t>Psycholog přesně vymezuje svou kvalifikaci (kompetenci), vzdělání, trénink a zku-šenost.</w:t>
      </w:r>
    </w:p>
    <w:p>
      <w:pPr>
        <w:pStyle w:val="Zkladntext3"/>
        <w:widowControl/>
        <w:tabs>
          <w:tab w:val="clear" w:pos="742"/>
        </w:tabs>
        <w:spacing w:before="0" w:after="120"/>
        <w:rPr/>
      </w:pPr>
      <w:r>
        <w:rPr/>
        <w:tab/>
        <w:t>Psycholog se musí snažit udržet a rozvíjet svou profesionální kompetenci, uvědomovat si a zachovávat její omezení, identifikovat a odstraňovat vlivy, které ji narušují nebo zpochybňují. Zejména si nesmí přímo či nepřímo dělat nárok na psychologickou kvalifikaci nebo titul, které nevlastní, ani si nárokovat kompetenci z jakékoliv oblasti psychologie, kterou řádně nezískal, na výsledky, kterých nedosáhl, či na způsobilost, kterou nemá apod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uznává potřebu kontinuálního vzdělávání a je přístupný novým postupům, metodám, změnám v očekáváni a hodnotách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akceptuje rozdíly mezi lidmi, které mohou být spojeny s věkem, pohlavím, socioekonomickým a etnickým pozadím. Pokud je potřebné, získá trénink, zkušenost nebo radu, jak za</w:t>
        <w:softHyphen/>
        <w:t>bezpečit kvalifikovaný servis vztahující se ke zmíněným osobám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ovládá psychologické diagnostické metody a doká</w:t>
        <w:softHyphen/>
        <w:t>že provádět jejich volbu kvalifikovaně a na základě předchozí formulace psychologického (diagnostického) problému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okud psycholog poskytuje psychologickou zprávu, pak je povinen dbát na to, aby v ní nebyly nepodloženě hypotézy, aby zpráva byla výstižná a nikoliv simplifikující. Psycholog si musí být neustále vědom, že psychologická zpráva je výsledkem zkoumání a vědeckého výzkumu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Rovněž tak si musí být vědom, že psychologická zpráva (psychologický nález) je z velké části kategorie hypotetická, a to jak její kauzálně vysvětlující aspekty, tak i s ní sou-visející aspekty prognostické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uznává, že osobní problémy a konflikty mohou narušovat jeho profesionální činnost. Proto se zdržuje převzetí a vykonávání takových činností, u kterých je pravděpodobné, že povedou k nepřiměřeným výkonům, mohou škodit klientovi, kolegovi, studentovi nebo jinému účastníkovi psychologické praxe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Pokud se psycholog do takovéto situace dostane a uvědomí si své </w:t>
      </w:r>
      <w:r>
        <w:rPr>
          <w:color w:val="000000"/>
        </w:rPr>
        <w:t>osobní problémy</w:t>
      </w:r>
      <w:r>
        <w:rPr/>
        <w:t>, vyhledá kompetentní profesionální pomoc se snahou omezit nebo ukončit rozsah svých profesionálních nebo vědeckých aktivit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36" w:hanging="436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 xml:space="preserve"> Morální a právní aspekty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Morální a etické standardy chování a jednání psychologa jsou stejné jako u jiných občanů. Výjimku tvoří situace, kdy může psycholog kompromitovat svou profesionální zodpověd</w:t>
        <w:softHyphen/>
        <w:t>nost nebo snížit důvěru veřejnosti k psychologům a k celé psychologii.</w:t>
      </w:r>
    </w:p>
    <w:p>
      <w:pPr>
        <w:pStyle w:val="TextBody"/>
        <w:spacing w:lineRule="atLeast" w:line="240" w:before="0" w:after="120"/>
        <w:jc w:val="both"/>
        <w:rPr/>
      </w:pPr>
      <w:r>
        <w:rPr>
          <w:sz w:val="24"/>
          <w:lang w:val="cs-CZ" w:eastAsia="en-US"/>
        </w:rPr>
        <w:tab/>
        <w:t>Psycholog ve svém chování a jednání akceptuje existující společenské standardy</w:t>
        <w:br/>
        <w:t xml:space="preserve">a normy a je si vědom možného dopadu svého </w:t>
      </w:r>
      <w:r>
        <w:rPr>
          <w:color w:val="000000"/>
          <w:sz w:val="24"/>
          <w:lang w:val="cs-CZ" w:eastAsia="en-US"/>
        </w:rPr>
        <w:t>chování na</w:t>
      </w:r>
      <w:r>
        <w:rPr>
          <w:sz w:val="24"/>
          <w:lang w:val="cs-CZ" w:eastAsia="en-US"/>
        </w:rPr>
        <w:t xml:space="preserve"> veřejnosti.</w:t>
      </w:r>
    </w:p>
    <w:p>
      <w:pPr>
        <w:pStyle w:val="TextBody"/>
        <w:spacing w:lineRule="atLeast" w:line="240" w:before="0" w:after="12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 xml:space="preserve">Jako zaměstnanec (v roli podřízeného nebo nadřízeného) se psycholog nepropůjčuje </w:t>
        <w:br/>
        <w:t>k činnostem a postupům, které jsou nehumánní nebo mají za následek nezákonné nebo neoprávněné jednání včetně postupů se zřetelem na rasu, postižení, věk, sexuální orientaci, náboženský nebo národnostní původ, atd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Ve své profesionální roli se psycholog vyvaruje činů, kte</w:t>
        <w:softHyphen/>
        <w:t>ré porušují nebo omezují legální nebo občanská práva klientů nebo jiných zúčastněných osob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Psycholog akceptuje nejen zákony a obecně platné právní normy,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ale i normy </w:t>
        <w:br/>
        <w:t>a předpisy HZS ČR. Pokud by takové normy byly v rozporu s tímto kodexem, je psycholog povinen</w:t>
      </w:r>
      <w:r>
        <w:rPr/>
        <w:t xml:space="preserve"> hledat východisko z možného konfliktu prostřednictvím psychologického pracoviště MV-generálního ředitelství HZS ČR, které v případech zvláštního zřetele spolupracuje s oddělením psychologie a sociologie odboru personálního Ministerstva vnitra, dále pak s Asociací forenzních psychologů Českomoravské psychologické společnosti nebo etickou </w:t>
        <w:br/>
        <w:t>a stavovskou komisí Českomoravské psychologické společnosti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Veřejná sdělení psychologa nemohou obsahovat: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falešný, nečestný, zavádějící nebo nepoctivý výsledek vyšetření, výzkumu, apod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zavádějící nebo zkreslující výklad skutečnosti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informace o klientovi, které se týkají určité kvality psychologických služeb nebo výsledků jeho psychologického vyšetření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ýpověď o předpokladech a pravděpodobnostech vedoucích k vytvoření falešných nebo neoprávněných očekávání příznivých výsledk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4" w:leader="none"/>
        </w:tabs>
        <w:ind w:left="357" w:hanging="357"/>
        <w:jc w:val="both"/>
        <w:rPr/>
      </w:pPr>
      <w:r>
        <w:rPr/>
        <w:t>výpověď vyzdvihující neobyčejnou nebo jedinečnou schopnost či vlastnost nebo rys nějakého druhu a celku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výpověď jakýmkoli způsobem obtěžující nebo přímo i nepřímo poškozující klienta.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spacing w:before="60" w:after="120"/>
        <w:ind w:firstLine="805"/>
        <w:jc w:val="both"/>
        <w:rPr/>
      </w:pPr>
      <w:r>
        <w:rPr/>
        <w:t xml:space="preserve">Psycholog, který jakoukoliv formou prezentuje psychologickou vědu, dbá na úplnost, přesnost prezentací, vyhýbají se senzačnostem, zveličování nebo povrchnosti. Psycholog zde vychází z primárního závazku - pomáhat budovat a rozvíjet ve veřejnosti objektivní úsudky </w:t>
        <w:br/>
        <w:t>a názory na psychologii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ind w:firstLine="782"/>
        <w:jc w:val="both"/>
        <w:rPr/>
      </w:pPr>
      <w:r>
        <w:rPr/>
        <w:t>Psycholog, který poskytuje individuální diagnostické, poradenské nebo terapeutické služby, dbá na kontext profesionálního psychologického vztahu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ind w:firstLine="782"/>
        <w:jc w:val="both"/>
        <w:rPr/>
      </w:pPr>
      <w:r>
        <w:rPr/>
        <w:t>Výsledky, které psycholog použil z jiných pramenů, je nutno prezentovat jen v sou-ladu s uznávanými normami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jc w:val="both"/>
        <w:rPr/>
      </w:pPr>
      <w:r>
        <w:rPr/>
        <w:tab/>
        <w:t>Psycholog odmítne poskytovat své služby, jestliže vznikly okolnosti ohrožující objektivitu, nezávislost, bezúhonnost, apod. Pokud se tyto podmínky a okolností vytvoří</w:t>
        <w:br/>
        <w:t>v průběhu psychologické činnosti a psycholog je nemůže účinně ovlivnit, ukončí činnost</w:t>
        <w:br/>
        <w:t>a zajistí psychologickou službu na jiném pracovišti.</w:t>
      </w:r>
    </w:p>
    <w:p>
      <w:pPr>
        <w:pStyle w:val="Zkladntextodsazen2"/>
        <w:spacing w:before="0" w:after="120"/>
        <w:ind w:left="0" w:firstLine="720"/>
        <w:rPr/>
      </w:pPr>
      <w:r>
        <w:rPr/>
        <w:t>Psycholog dbá na to, aby psychodiagnostické pomůcky nebyly užívány neoprávně-nými osobami. Stejně tak si je psycholog vědom, že jakékoli rozmnožování nebo kopírování psychodiagnostických testů a metod je bez písemného souhlasu vydavatelů s autorskými právy trestné.</w:t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ab/>
        <w:t>Při nerespektování výše uvedených zásad, ale i dalších zásad obsažených v tomto kodexu, se psycholog vystavuje nebezpečí být řešen dle platných právních předpisů upravujících pracovněprávní vztahy v oblasti porušování pracovní kázně a discipliny.</w:t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ůvěrnost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Primárním závazkem psychologa po dobu psychologické čin</w:t>
        <w:softHyphen/>
        <w:t>nosti je respektování důvěrnosti informací získaných od osob zapojených do této činnosti. Odhalování takovýchto informací je možné jen se souhlasem příslušné osoby nebo jejího zákonného zástupce,</w:t>
        <w:br/>
        <w:t>s výjimkou takových mimořádných případů, kdy hrozí bezprostřední ohrožení osoby nebo jiných osob. V případech, kdy je to vhodné, psycholog informuje svého klienta nebo zúčastněné osoby o právních hranicích důvěrnosti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Informace získaná v klinických nebo poradenských vztazích je rozebírána jen za pro-fesionálními účely a jen s osobami jednoznačně spojenými s</w:t>
      </w:r>
      <w:r>
        <w:rPr>
          <w:b/>
          <w:i/>
        </w:rPr>
        <w:t xml:space="preserve"> </w:t>
      </w:r>
      <w:r>
        <w:rPr/>
        <w:t>případem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ísemné i ústní zprávy obsahují jen údaje vztahující se přímo k účelům určitého hodnocení. Je potřebné vynaložit veške</w:t>
        <w:softHyphen/>
        <w:t>ré úsilí směřující k vyvarováni se nevhodných zásahů do soukromí zúčastněných osob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Při nutnosti zveřejňování informace bez předchozího sou</w:t>
        <w:softHyphen/>
        <w:t>hlasu psycholog adekvátně znemožní její identifikaci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Psycholog činí opatření zajištující důvěrnost ve způsobu ukládání dokumentace a veš-keré manipulace s ní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731"/>
        <w:jc w:val="both"/>
        <w:rPr/>
      </w:pPr>
      <w:r>
        <w:rPr/>
        <w:t>Princip důvěrnosti není konvencí, která by psychologovi umožňovala porušovat platné právní normy (např. ohlašovací povinnost)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ind w:left="447" w:hanging="447"/>
        <w:jc w:val="both"/>
        <w:rPr>
          <w:b/>
          <w:b/>
          <w:u w:val="single"/>
        </w:rPr>
      </w:pPr>
      <w:r>
        <w:rPr>
          <w:b/>
          <w:u w:val="single"/>
        </w:rPr>
        <w:t>5.  Prospěch klienta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respektuje osobnost lidí, se kterými pracuje. Pokud vzniknou střety zájmů mezi klienty a institucí, která za</w:t>
        <w:softHyphen/>
        <w:t>městnává psychologa, psycholog objasní povahu a směr loajalit a zodpovědností a informuje všechny účastníky o jejich závaz</w:t>
        <w:softHyphen/>
        <w:t>cích. Psycholog plně informuje klienta o cíli a povaze hodnotí</w:t>
        <w:softHyphen/>
        <w:t xml:space="preserve">cího, </w:t>
      </w:r>
      <w:r>
        <w:rPr>
          <w:vertAlign w:val="subscript"/>
        </w:rPr>
        <w:t xml:space="preserve"> </w:t>
      </w:r>
      <w:r>
        <w:rPr/>
        <w:t>terapeutického nebo tréninkového postupu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si je neustále vědom potenciálně vlivného postavení</w:t>
      </w:r>
      <w:r>
        <w:rPr>
          <w:b/>
        </w:rPr>
        <w:t xml:space="preserve"> </w:t>
      </w:r>
      <w:r>
        <w:rPr/>
        <w:t>vůči klientům, a proto se vyvaruje zneužívání důvěry a zá</w:t>
        <w:softHyphen/>
        <w:t>vislosti v obou směrech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Sexuální intimnosti s klienty je nutno považovat za neetické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firstLine="731"/>
        <w:jc w:val="both"/>
        <w:rPr/>
      </w:pPr>
      <w:r>
        <w:rPr/>
        <w:t>Pokud psycholog souhlasí s poskytováním služeb klientovi na žádost nějakého třetího účastníka, přebírá plnou zodpověd</w:t>
        <w:softHyphen/>
        <w:t>nost i za vyjasnění povahy vztahu účastníků, kterých se to týká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firstLine="731"/>
        <w:jc w:val="both"/>
        <w:rPr/>
      </w:pPr>
      <w:r>
        <w:rPr/>
        <w:t>Pokud požadavky nějakého orgánu, organizace nebo nadřízeného vyžadují</w:t>
        <w:br/>
        <w:t xml:space="preserve">od psychologa, aby porušil tyto etické principy, je psycholog povinen vyjasnit povahu konfliktu mezi požadavky a těmito principy. Informuje o tom všechny účastníky, především pak o své etické zodpovědnosti, a vykoná přiměřené kroky. Garantem i arbitrem v těchto případech je psychologické pracoviště MV-generálního ředitelství HZS ČR, ve vhodných případech spolupracující s oddělením psychologie a sociologie personálního odboru Minister-stva vnitra, Asociací forenzních psychologů Českomoravské psychologické společnosti a etic-kou a stavovskou komisí </w:t>
      </w:r>
      <w:r>
        <w:rPr>
          <w:caps/>
        </w:rPr>
        <w:t>č</w:t>
      </w:r>
      <w:r>
        <w:rPr/>
        <w:t>eskomoravské psychologické společnosti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ind w:firstLine="799"/>
        <w:jc w:val="both"/>
        <w:rPr/>
      </w:pPr>
      <w:r>
        <w:rPr/>
        <w:t>Psycholog ukončí klinický nebo poradenský vztah</w:t>
      </w:r>
      <w:r>
        <w:rPr>
          <w:i/>
        </w:rPr>
        <w:t xml:space="preserve"> </w:t>
      </w:r>
      <w:r>
        <w:rPr/>
        <w:t>jen když je jasné, že se tím klien-tovi neuškodí. Případně nabídne, že pomůže klientovi najít alternativní prameny pomoci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 Profesionálnost vztahů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widowControl/>
        <w:tabs>
          <w:tab w:val="clear" w:pos="742"/>
        </w:tabs>
        <w:spacing w:before="0" w:after="120"/>
        <w:rPr/>
      </w:pPr>
      <w:r>
        <w:rPr/>
        <w:t xml:space="preserve">             </w:t>
      </w:r>
      <w:r>
        <w:rPr/>
        <w:t>Psycholog se chová a jedná s vědomím povinnosti zohledňovat určité potřeby, kompetence a závazky svých kolegů v psychologii i v jiných profesích. Respektuje své kolegy, bere v úvahu tradici a praxi jiných profesních skupin a spolupracuje s nimi.</w:t>
      </w:r>
    </w:p>
    <w:p>
      <w:pPr>
        <w:pStyle w:val="Zkladntext3"/>
        <w:widowControl/>
        <w:tabs>
          <w:tab w:val="clear" w:pos="742"/>
        </w:tabs>
        <w:spacing w:before="0" w:after="120"/>
        <w:rPr/>
      </w:pPr>
      <w:r>
        <w:rPr/>
        <w:t xml:space="preserve">             </w:t>
      </w:r>
      <w:r>
        <w:rPr/>
        <w:t>Pokud psycholog vstoupí do styku s osobou, které již byly poskytovány podobné služby jiným odborníkem, velmi pečlivě zváží své profesionální vztahy v tomto směru.</w:t>
        <w:br/>
        <w:t>K závěrům, výsledkům, doporučením, apod. jiného psychologa, který právě tak sledoval dobro určitého klienta a dbal na profesionální etické zásady, je nutno přistupovat s opatrností a vysokou citlivostí. Psycholog pak musí dbát na to, aby snížil nebo eliminoval riziko zmatku a konfliktu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>Psycholog, který vykonává supervizní činnost, přijímá závazek podporovat a rozvíjet další profesionální růst takových jedinců. Takový psycholog nese odpovědnost za úroveň práce vedených psychologů a pomocného personálu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before="0" w:after="120"/>
        <w:ind w:firstLine="788"/>
        <w:jc w:val="both"/>
        <w:rPr/>
      </w:pPr>
      <w:r>
        <w:rPr/>
        <w:t>Pokud se psycholog dozví o porušování etiky jiným psychologem a uzná to za vhod-né, pokusí se neformálně na spornou otázku upozornit příslušného psychologa. Pokud je porušení etiky způsobeno nedostatkem citlivosti, vědomostí nebo zkušeností nebo je menšího významu, je neformální upozornění přiměřené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ind w:firstLine="782"/>
        <w:jc w:val="both"/>
        <w:rPr/>
      </w:pPr>
      <w:r>
        <w:rPr/>
        <w:t xml:space="preserve">Avšak i takové neformální upozornění má mít povahu důvěrnosti a citlivosti. Pokud se však takovéto neformální upozornění míjí účinkem nebo je porušení vážnější povahy, obrátí se psycholog na psychologické pracoviště MV-generálního ředitelství HZS ČR.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ind w:firstLine="776"/>
        <w:jc w:val="both"/>
        <w:rPr/>
      </w:pPr>
      <w:r>
        <w:rPr/>
        <w:t>Psycholog se nepropůjčuje k pomluvám</w:t>
      </w:r>
      <w:r>
        <w:rPr>
          <w:i/>
        </w:rPr>
        <w:t xml:space="preserve">, </w:t>
      </w:r>
      <w:r>
        <w:rPr/>
        <w:t>intrikám a poškozování pověsti svých kolegů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6" w:leader="none"/>
        </w:tabs>
        <w:ind w:left="476" w:hanging="476"/>
        <w:jc w:val="both"/>
        <w:rPr>
          <w:b/>
          <w:b/>
          <w:u w:val="single"/>
        </w:rPr>
      </w:pPr>
      <w:r>
        <w:rPr>
          <w:b/>
          <w:u w:val="single"/>
        </w:rPr>
        <w:t>7.  Používání technik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7"/>
        <w:jc w:val="both"/>
        <w:rPr/>
      </w:pPr>
      <w:r>
        <w:rPr/>
        <w:t>Při vývoji, publikování a zejména využívání psychologic</w:t>
        <w:softHyphen/>
        <w:t>kých diagnostických technik, ale i technik výcvikových a terapeutických, psycholog dbá na prospěch klienta a jeho zájmy. Chrání se před nesprávným používáním technik a interpretací jejich výsledků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7"/>
        <w:jc w:val="both"/>
        <w:rPr/>
      </w:pPr>
      <w:r>
        <w:rPr/>
        <w:t>Psycholog respektuje právo klienta být seznámen s výsledky, interpretacemi a zá-kladními informacemi závěrů a doporuč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ři všech formách referování o výsledcích vyšetření psychologové zohledňují validitu a reliabilitu použitých metod a technik. Jsou si vědomi „omezení“, která techniky či psy-chologické metody vykazují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>
          <w:b/>
          <w:b/>
        </w:rPr>
      </w:pPr>
      <w:r>
        <w:rPr/>
        <w:t>Psycholog se snaží zabezpečit, aby výsledky vyšetření ne</w:t>
        <w:softHyphen/>
        <w:t>byly nesprávně využívány někým jiným.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Psycholog, který vyšetření provedl, se snaží o vytvoření komplexního psychologic-kého obrazu na základě metodického uspořádání do integrovaného celku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>
          <w:b/>
          <w:b/>
        </w:rPr>
      </w:pPr>
      <w:r>
        <w:rPr/>
        <w:t>Psycholog neumožní používání psychologických technik nekvalifikovaným osobám</w:t>
        <w:br/>
        <w:t>a ani jim neposkytuje záštitu nebo superviz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47" w:hanging="447"/>
        <w:jc w:val="both"/>
        <w:rPr>
          <w:b/>
          <w:b/>
          <w:u w:val="single"/>
        </w:rPr>
      </w:pPr>
      <w:r>
        <w:rPr>
          <w:b/>
          <w:u w:val="single"/>
        </w:rPr>
        <w:t>8.</w:t>
        <w:tab/>
        <w:t>Výzkum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Rozhodnutí převzít na sebe zodpovědnost za výzkum má vycházet z psychologovy úvahy, jak nejlépe přispět psychologické vědě</w:t>
      </w:r>
      <w:r>
        <w:rPr>
          <w:i/>
        </w:rPr>
        <w:t xml:space="preserve">. </w:t>
      </w:r>
      <w:r>
        <w:rPr/>
        <w:t xml:space="preserve">Na základě této úvahy a při rozhodnutí vést nebo se podílet na výzkumné činnosti, psycholog provádí s tím spojené úkony s úctou </w:t>
        <w:br/>
        <w:t>a zájmem o předmět výzkumu, s přihlédnutím k důstojnosti a dobru lidí, kteří jsou účastníky výzkumu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Pří plánování a přípravě výzkumu psycholog zodpovědně zváží jeho etickou přijatelnost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Prvotním etickým zájmem psychologa (výzkumníka) je zvážit, jakým rizikům bude vystaven účastník nebo účastníci výzkumu.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before="0" w:after="120"/>
        <w:ind w:firstLine="742"/>
        <w:jc w:val="both"/>
        <w:rPr/>
      </w:pPr>
      <w:r>
        <w:rPr/>
        <w:t>Psychologovi (výzkumníkovi) vždy zůstává odpovědnost za zachování etické praxe ve výzkumu, a to i ve fázi projektu i oponentury. Psycholog je zodpovědný i za etickou praxi zacházení s účastníky výzkumu se strany spolupracovníků a pomocného personálu.</w:t>
      </w:r>
    </w:p>
    <w:p>
      <w:pPr>
        <w:pStyle w:val="Zkladntext3"/>
        <w:spacing w:before="0" w:after="120"/>
        <w:rPr/>
      </w:pPr>
      <w:r>
        <w:rPr/>
        <w:tab/>
        <w:t>Metodologické požadavky nějakého výzkumu mohou vyžadovat utajení nebo nepřesné informování účastníků. Psycholog nese odpovědnost za rozhodnutí, zda použije takové techniky a zda je to oprávněné z hlediska budoucí vědecké, vzdělávací nebo apli</w:t>
        <w:softHyphen/>
        <w:t>kační hodnoty. Musí vždy zvážit, zda použití alternativních postupů, které nepoužívají zatajení nebo nepřesné informování, nejsou dostačující nebo vhodnější.</w:t>
      </w:r>
    </w:p>
    <w:p>
      <w:pPr>
        <w:pStyle w:val="Zkladntext3"/>
        <w:spacing w:before="0" w:after="120"/>
        <w:rPr/>
      </w:pPr>
      <w:r>
        <w:rPr/>
        <w:tab/>
        <w:t>Pokud použije metodu obsahující nepřesné informování a za</w:t>
        <w:softHyphen/>
        <w:t>tajování, musí současně zabezpečit, aby se účastníkům poskytlo postačující vysvětlení ihned, jak je to možné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jc w:val="both"/>
        <w:rPr/>
      </w:pPr>
      <w:r>
        <w:rPr/>
        <w:tab/>
        <w:t>Psycholog respektuje svobodu jedince odmítnout účast na výzkumu nebo z něj odejít v kterémkoli čase. Závazek chránit tuto svobodu vyžaduje velmi pečlivé promyšlení celé výzkumné situace již ve fázi přípravy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/>
      </w:pPr>
      <w:r>
        <w:rPr/>
        <w:tab/>
        <w:t>Pokud existuji rizika fyzického nepohodlí, je nutné o tom v předstihu účastníka informovat. Výzkumné postupy, které by byť jen pravděpodobně zapříčinily vážnou nebo trvalou škodu účast</w:t>
        <w:softHyphen/>
        <w:t>níkovi, nesmí být použity.</w:t>
      </w:r>
    </w:p>
    <w:p>
      <w:pPr>
        <w:pStyle w:val="TextBody"/>
        <w:widowControl/>
        <w:spacing w:lineRule="auto" w:line="240"/>
        <w:jc w:val="both"/>
        <w:rPr>
          <w:b/>
          <w:b/>
          <w:sz w:val="24"/>
          <w:u w:val="single"/>
          <w:lang w:val="cs-CZ" w:eastAsia="en-US"/>
        </w:rPr>
      </w:pPr>
      <w:r>
        <w:rPr>
          <w:b/>
          <w:sz w:val="24"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30" w:hanging="430"/>
        <w:jc w:val="both"/>
        <w:rPr>
          <w:b/>
          <w:b/>
          <w:u w:val="single"/>
        </w:rPr>
      </w:pPr>
      <w:r>
        <w:rPr>
          <w:b/>
          <w:u w:val="single"/>
        </w:rPr>
        <w:t>9.</w:t>
        <w:tab/>
        <w:t>Aktivity na veřejnosti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widowControl/>
        <w:tabs>
          <w:tab w:val="clear" w:pos="742"/>
          <w:tab w:val="left" w:pos="709" w:leader="none"/>
        </w:tabs>
        <w:spacing w:before="0" w:after="120"/>
        <w:rPr/>
      </w:pPr>
      <w:r>
        <w:rPr/>
        <w:tab/>
        <w:t>Při jakékoliv aktivitě na veřejnosti dbá psycholog dobrého jména oboru, který reprezentuje, stejně tak jako HZS ČR. Proto se řídí předpisy a normami, které tuto oblast vymezují, a to zejména př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ublikační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vystoupeních ve sdělovacích prostředcích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řednáškové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konzultační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upervizní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oudních jednáních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jednáních s orgány a organizacemi uvnitř i vně HZS ČR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ind w:firstLine="782"/>
        <w:jc w:val="both"/>
        <w:rPr/>
      </w:pPr>
      <w:r>
        <w:rPr/>
        <w:t xml:space="preserve">Psycholog akceptuje zásady pro publikační činnost obecně i zásady v HZS ČR. Je ve vlastním zájmu, aby psycholog znal platné právní normy a předpisy, které upravují tuto činnost, řídil se jimi a uváděl je do souladu s vlastními postupy. 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57" w:hanging="657"/>
        <w:jc w:val="both"/>
        <w:rPr>
          <w:b/>
          <w:b/>
          <w:u w:val="single"/>
        </w:rPr>
      </w:pPr>
      <w:r>
        <w:rPr>
          <w:b/>
          <w:u w:val="single"/>
        </w:rPr>
        <w:t>10.</w:t>
        <w:tab/>
        <w:t>Zodpovědnost vůči zaměstnavateli</w:t>
      </w:r>
    </w:p>
    <w:p>
      <w:pPr>
        <w:pStyle w:val="Normal"/>
        <w:widowControl w:val="false"/>
        <w:ind w:firstLine="78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20"/>
        <w:ind w:firstLine="782"/>
        <w:jc w:val="both"/>
        <w:rPr/>
      </w:pPr>
      <w:r>
        <w:rPr/>
        <w:t>Tak, jak je psycholog zodpovědný vůči klientovi, tak</w:t>
      </w:r>
      <w:r>
        <w:rPr>
          <w:b/>
        </w:rPr>
        <w:t xml:space="preserve"> </w:t>
      </w:r>
      <w:r>
        <w:rPr/>
        <w:t>je zodpovědný i vůči Hasičskému záchrannému sboru ČR. Aspektem této zodpovědnosti je především dosažení</w:t>
        <w:br/>
        <w:t xml:space="preserve">a udržování vysoké úrovně profesionality. Usiluje o poskytování profesionálních služeb </w:t>
        <w:br/>
        <w:t>na nejvyšší úrovni.</w:t>
      </w:r>
    </w:p>
    <w:p>
      <w:pPr>
        <w:pStyle w:val="Normal"/>
        <w:widowControl w:val="false"/>
        <w:spacing w:before="0" w:after="120"/>
        <w:ind w:firstLine="782"/>
        <w:jc w:val="both"/>
        <w:rPr/>
      </w:pPr>
      <w:r>
        <w:rPr/>
        <w:t>Přijetí funkce psychologa u Hasičského záchranného sboru ČR současně znamená, že se psycholog identifikuje se základním zaměřením a principy této organiza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             </w:t>
      </w:r>
      <w:r>
        <w:rPr/>
        <w:t>Respektuje vnitřní normy, pravidla a dbá na soulad mezi nimi a svou etickou prax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             </w:t>
      </w:r>
      <w:r>
        <w:rPr/>
        <w:t>Tak jako v principu č. 5,</w:t>
      </w:r>
      <w:r>
        <w:rPr>
          <w:i/>
        </w:rPr>
        <w:t xml:space="preserve"> </w:t>
      </w:r>
      <w:r>
        <w:rPr/>
        <w:t>pokud vzniknou konflikty zájmů, psycholog vždy nejprve objasní povahu a směr loajalit a zodpovědností vůči všem zúčastněným stranám, informuje objektivně a nezkresleně svého zaměstnavatele (kompetentního nadřízeného) s cílem kon-struktivně vyřešit střet zájmů. Až v případě vyčerpání těchto snah bez požadovaného efektu volí cestu arbitrárního vyřešení střetu zájmů prostřednictvím psychologického pracoviště MV-generálního ředitelství HZS Č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sycholog ve všech aktivitách postupuje v souladu s uvedenými etickými pravidly</w:t>
        <w:br/>
        <w:t>a s vědomím nutnosti žádoucí reprezentace svého stavu i  Hasičského záchranného sboru ČR.</w:t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7 odst. 2 písm. e) vyhlášky č. 247/2001 Sb. o organizaci a činnosti jednotek požární ochra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Pokyn generálního ředitele HZS ČR a náměstka ministra vnitra č. 29/2003, kterým se vydává Statut psycho-</w:t>
        <w:br/>
        <w:t xml:space="preserve">      logických pracovišť Hasičského záchranného sboru Č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24"/>
      </w:rPr>
      <w:t xml:space="preserve">Sbírka interních aktů řízení generálního ředitele HZS ČR a NMV - částka  29/2003                                Strana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16065</wp:posOffset>
              </wp:positionH>
              <wp:positionV relativeFrom="paragraph">
                <wp:posOffset>-2095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lang w:val="cs-CZ" w:eastAsia="cs-CZ"/>
      </w:rPr>
    </w:pPr>
    <w:r>
      <w:rPr>
        <w:sz w:val="24"/>
        <w:lang w:val="cs-CZ" w:eastAsia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jc w:val="center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ind w:left="436" w:hanging="436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sz w:val="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autoSpaceDE w:val="false"/>
      <w:spacing w:lineRule="auto" w:line="288"/>
    </w:pPr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 w:eastAsia="en-US"/>
    </w:rPr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hanging="72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0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799" w:leader="none"/>
      </w:tabs>
      <w:ind w:firstLine="799"/>
      <w:jc w:val="both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74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2:00Z</dcterms:created>
  <dc:creator>Marie</dc:creator>
  <dc:description/>
  <cp:keywords/>
  <dc:language>en-US</dc:language>
  <cp:lastModifiedBy>Jana Váchova</cp:lastModifiedBy>
  <cp:lastPrinted>2003-06-24T12:22:00Z</cp:lastPrinted>
  <dcterms:modified xsi:type="dcterms:W3CDTF">2005-04-08T13:12:00Z</dcterms:modified>
  <cp:revision>2</cp:revision>
  <dc:subject/>
  <dc:title>129</dc:title>
</cp:coreProperties>
</file>